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I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elo de carta para indicação do Coordenador e Responsável Técnic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 xml:space="preserve">(Nome da empresa), com sede (endereço) e (CNPJ nº.), neste ato representada por seu(s) representante(s) legal(is), ao final assinado(s), visando atender o previsto no Edital de Credenciamento n° xxxxx, nomeia e constitui o(s) profissional(is) listado(s) abaixo como Coordenador e Responsável Técnico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lang w:eastAsia="pt-BR"/>
        </w:rPr>
        <w:t xml:space="preserve">(nome), (qualificação), (RG), (CPF), será(ão) o(s) Coordenador do serviço, caso esta empresa venha ser credenciad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(nome), (qualificação), (RG), (CPF), será(ão) o(s) Responsável(is) Técnico(s) que acompanhará(ão) a execução do serviço, caso esta empresa venha ser credenciad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_______________________ , ___ de ____________ de 201X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NOME, CARGO E ASSINATURA DO RESPONSÁVEL LEG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2"/>
      <w:type w:val="nextPage"/>
      <w:pgSz w:w="11906" w:h="17338"/>
      <w:pgMar w:left="1134" w:right="567" w:gutter="0" w:header="0" w:top="1134" w:footer="586" w:bottom="174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2Char">
    <w:name w:val="Corpo de texto 2 Char"/>
    <w:qFormat/>
    <w:rPr>
      <w:rFonts w:ascii="Arial" w:hAnsi="Arial" w:eastAsia="Times New Roman" w:cs="Arial"/>
      <w:sz w:val="22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both"/>
    </w:pPr>
    <w:rPr>
      <w:rFonts w:ascii="Arial" w:hAnsi="Arial" w:eastAsia="Times New Roman" w:cs="Arial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Western">
    <w:name w:val="western"/>
    <w:basedOn w:val="Standard"/>
    <w:qFormat/>
    <w:pPr>
      <w:suppressAutoHyphens w:val="false"/>
      <w:spacing w:before="100" w:after="119"/>
    </w:pPr>
    <w:rPr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9:39:00Z</dcterms:created>
  <dc:creator>itauteclocal5</dc:creator>
  <dc:description/>
  <cp:keywords/>
  <dc:language>en-US</dc:language>
  <cp:lastModifiedBy>ImageMaker</cp:lastModifiedBy>
  <cp:lastPrinted>2019-03-12T10:17:00Z</cp:lastPrinted>
  <dcterms:modified xsi:type="dcterms:W3CDTF">2019-08-14T19:39:00Z</dcterms:modified>
  <cp:revision>2</cp:revision>
  <dc:subject/>
  <dc:title/>
</cp:coreProperties>
</file>