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DA MINUTA DE TERMO PARA OPERAÇÕES DE RECEBÍVEIS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ILIZAR PAPEL TIMBRADO COM LOGOTIPO DA</w:t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STITUIÇÃO BANCÁ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XXXXXXX de 20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FERÊNCIA: </w:t>
      </w:r>
      <w:r>
        <w:rPr>
          <w:b/>
        </w:rPr>
        <w:t>OPERAÇÃO DE RECEBÍVEIS DE CRÉDITOS DE FORNECEDORES DA COPA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rvimo-nos da presente, para solicitar-lhes a liberação da operação de recebíveis, feito pela empresa XXXXXXXXXXXXXXXX, CNPJ XXX.XXX.XXX/XXXX-XX, para recebimento de faturas referentes ao Contrato Nº XXXXXXXXX,  tendo em vista protocolo feito junto à </w:t>
      </w:r>
      <w:r>
        <w:rPr>
          <w:b/>
        </w:rPr>
        <w:t>COPANOR</w:t>
      </w:r>
      <w:r>
        <w:rPr/>
        <w:t xml:space="preserve"> com solicitação de domicílio para o Banco XXXXXXXX;  ficando desta forma autorizada a empresa em questão a  estabelecer novo domicílio bancário que atenda suas necessidades junto a outra instituição financeira que lhe convier.</w:t>
      </w:r>
    </w:p>
    <w:p>
      <w:pPr>
        <w:pStyle w:val="Normal"/>
        <w:rPr/>
      </w:pPr>
      <w:r>
        <w:rPr/>
        <w:t>Sem mais para o momento, subscreve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CO XXXXXXXXXXXXXX</w:t>
      </w:r>
    </w:p>
    <w:p>
      <w:pPr>
        <w:pStyle w:val="Normal"/>
        <w:jc w:val="center"/>
        <w:rPr/>
      </w:pPr>
      <w:r>
        <w:rPr/>
        <w:t>(Assinatu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28"/>
          <w:szCs w:val="28"/>
        </w:rPr>
        <w:t>OBSERVAÇÃO: ASSINATURAS COM FIRMA RECONHECIDA. ANEXAR CÓPIA AUTENTICADA DA PROCURAÇÃO DOS REPRESENTANTES LEGAIS DA INSTITUIÇÃO BANCÁ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97423" o:spid="shape_0" fillcolor="silver" stroked="f" o:allowincell="f" style="position:absolute;margin-left:-22.9pt;margin-top:285.8pt;width:470.9pt;height:13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EXO II" trim="t" style="font-family:&quot;Albertu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50:00Z</dcterms:created>
  <dc:creator>itautec</dc:creator>
  <dc:description/>
  <cp:keywords/>
  <dc:language>en-US</dc:language>
  <cp:lastModifiedBy>itautec10</cp:lastModifiedBy>
  <cp:lastPrinted>2017-07-21T20:18:00Z</cp:lastPrinted>
  <dcterms:modified xsi:type="dcterms:W3CDTF">2017-09-15T12:55:00Z</dcterms:modified>
  <cp:revision>8</cp:revision>
  <dc:subject/>
  <dc:title/>
</cp:coreProperties>
</file>